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у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ОО «Роял Лайф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нову А.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аспорт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дан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лефон________________________________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: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врате билета на конце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 202__ г. я приобрел __ билет на мероприят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 проведение которого назначено на «___» ____202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иобретения билета:</w:t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очка реализации билетов ООО «Роял Лайф» (адре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128270</wp:posOffset>
                </wp:positionV>
                <wp:extent cx="254635" cy="229870"/>
                <wp:effectExtent l="6350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00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1pt;margin-top:10.1pt;width:20pt;height:18.05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оплаты через сайт ООО«Роял Лайф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ое (указать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3610</wp:posOffset>
                </wp:positionH>
                <wp:positionV relativeFrom="paragraph">
                  <wp:posOffset>143510</wp:posOffset>
                </wp:positionV>
                <wp:extent cx="285750" cy="190500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3pt;margin-top:11.3pt;width:22.45pt;height:14.95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пособ опл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ные денежные средст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305</wp:posOffset>
                </wp:positionH>
                <wp:positionV relativeFrom="paragraph">
                  <wp:posOffset>124460</wp:posOffset>
                </wp:positionV>
                <wp:extent cx="285750" cy="190500"/>
                <wp:effectExtent l="5715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15pt;margin-top:9.8pt;width:22.45pt;height:14.95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анковской карто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1130</wp:posOffset>
                </wp:positionH>
                <wp:positionV relativeFrom="paragraph">
                  <wp:posOffset>83185</wp:posOffset>
                </wp:positionV>
                <wp:extent cx="245110" cy="241300"/>
                <wp:effectExtent l="5715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12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9pt;margin-top:6.55pt;width:19.25pt;height:18.95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платежные сервисы на сайте ООО«Роял Лайф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билетов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на сумм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к возврату приобретенные мною билеты и возвратить мне уплаченные за них денежные средства в размер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возврата билетов: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7650</wp:posOffset>
                </wp:positionH>
                <wp:positionV relativeFrom="paragraph">
                  <wp:posOffset>-35560</wp:posOffset>
                </wp:positionV>
                <wp:extent cx="285750" cy="190500"/>
                <wp:effectExtent l="5715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5pt;margin-top:-2.8pt;width:22.45pt;height:14.95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2405</wp:posOffset>
                </wp:positionH>
                <wp:positionV relativeFrom="paragraph">
                  <wp:posOffset>161925</wp:posOffset>
                </wp:positionV>
                <wp:extent cx="285750" cy="190500"/>
                <wp:effectExtent l="5715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15pt;margin-top:12.75pt;width:22.45pt;height:14.95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отмена мероприятия 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655</wp:posOffset>
                </wp:positionH>
                <wp:positionV relativeFrom="paragraph">
                  <wp:posOffset>166370</wp:posOffset>
                </wp:positionV>
                <wp:extent cx="285750" cy="190500"/>
                <wp:effectExtent l="5715" t="57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65pt;margin-top:13.1pt;width:22.45pt;height:14.95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перенос даты проведения мероприятия 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ые прич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: «____»____________ 201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 (ФИ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Возврат денежных средств осуществляется при предъявлении билета и документа, удостоверяющего лич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ЕНИЕ о возврате денежных средств</w:t>
            </w:r>
          </w:p>
          <w:p>
            <w:pPr>
              <w:pStyle w:val="Normal"/>
              <w:snapToGrid w:val="false"/>
              <w:spacing w:lineRule="atLeast" w:line="100" w:before="0" w:after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(                                                                                                                )</w:t>
            </w:r>
          </w:p>
          <w:p>
            <w:pPr>
              <w:pStyle w:val="Normal"/>
              <w:snapToGrid w:val="false"/>
              <w:spacing w:lineRule="atLeast" w:line="100" w:before="0" w:after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озвращенный заказ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00" w:before="0" w:after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ир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00" w:before="0" w:after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Подпис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tLeast" w:line="100" w:before="0" w:after="57"/>
              <w:rPr>
                <w:rFonts w:ascii="Times New Roman" w:hAnsi="Times New Roman" w:cs="Times New Roman"/>
                <w:sz w:val="10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1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35" w:gutter="0" w:header="0" w:top="284" w:footer="0" w:bottom="23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30:00Z</dcterms:created>
  <dc:creator>Пользователь</dc:creator>
  <dc:description/>
  <cp:keywords/>
  <dc:language>en-US</dc:language>
  <cp:lastModifiedBy>Alexey</cp:lastModifiedBy>
  <cp:lastPrinted>2020-03-17T14:32:00Z</cp:lastPrinted>
  <dcterms:modified xsi:type="dcterms:W3CDTF">2020-03-18T08:34:00Z</dcterms:modified>
  <cp:revision>6</cp:revision>
  <dc:subject/>
  <dc:title/>
</cp:coreProperties>
</file>